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ОДИТЕЛИ МОГУТ ПОМОЧЬ РЕБЕНКУ ПРЕОДОЛЕТЬ ШКОЛЬНЫЕ ТРУДНОСТ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        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рассматривайте возникшие школьные трудности как личную трагедию, не отчаивайтесь и, главное, старайтесь не показать своего огорчения и недовольства. Помните: ваша главная задача – помочь ребенку. Поэтому принимайте и любите его таким, какой он есть, тогда и ему будет легч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         Н</w:t>
      </w:r>
      <w:r>
        <w:rPr>
          <w:rFonts w:cs="Times New Roman" w:ascii="Times New Roman" w:hAnsi="Times New Roman"/>
          <w:sz w:val="28"/>
          <w:szCs w:val="28"/>
        </w:rPr>
        <w:t>астройтесь и приготовьтесь к тому, что вам предстоит длительная совместная работа с ребенком (одному ему не справиться со своими проблемами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        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ша главная помощь: поддерживать его уверенность в своих силах, постараться снять с него чувство напряжения и вины за неудачи. Если вы заняты своими делами и урываете минутку, чтобы спросить как дела или отругать, - это не помощь, а основа для возникновения новых пробле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        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будьте сакраментальную фразу: «Что ты сегодня получил?»,  не требуйте от ребенка немедленного рассказа о своих школьных делах, особенно если он расстроен или огорчен. Оставьте его в покое, он расскажет вам все, если будет уверен в вашей поддержк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        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бсуждайте проблемы ребенка с учителем в его присутствии. Лучше сделать это без него. Никогда не корите, не ругайте ребенка, если рядом его одноклассники или друзья. Не стоит подчеркивать успехи других детей, восхищаться и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        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есоваться выполнением домашних заданий следует только тогда, когда вы постоянно помогаете ему. При совместной учебной деятельности наберитесь терпения. Работа по преодолению школьных трудностей очень утомительна и требует умения сдерживаться, не повышать голоса, спокойно объяснять одно и то же несколько раз, без упреков и раздражения. Типичные родительские жалобы: «Нет никаких сил… все нервы вымотал…» Не может сдержаться взрослый, а виноват ребенок. Себя все родители жалеют, а вот ребенка – очень редко…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        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читайте зазорным попросить учителя не показывать всем его ошибки, не подчеркивать неудачи. Постарайтесь поддерживать контакт с педагог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         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уйте «положительное подкрепление». При неудачах подбодрите, поддержите, а любой, даже самый маленький успех подчеркнит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         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ям со школьными проблемами необходим размеренный и четкий режим дня. Такие дети обычно беспокойны, несобранны, а значит, соблюдать режим им не прост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0:00Z</dcterms:created>
  <dc:creator>СОШ №3</dc:creator>
  <dc:description/>
  <cp:keywords/>
  <dc:language>en-US</dc:language>
  <cp:lastModifiedBy>СОШ №3</cp:lastModifiedBy>
  <dcterms:modified xsi:type="dcterms:W3CDTF">2015-04-23T13:20:00Z</dcterms:modified>
  <cp:revision>2</cp:revision>
  <dc:subject/>
  <dc:title/>
</cp:coreProperties>
</file>